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Совета депутатов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городского поселения Белоярский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 августа 2015 г.                                                                                                    16 час. 3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Богдановский В.С. – заместитель начальника юридическо-правового управления администрации   Белоярского района</w:t>
      </w:r>
    </w:p>
    <w:p>
      <w:pPr>
        <w:pStyle w:val="Normal"/>
        <w:ind w:left="2880" w:hanging="2880"/>
        <w:rPr/>
      </w:pPr>
      <w:r>
        <w:rPr>
          <w:sz w:val="24"/>
        </w:rPr>
        <w:t>Первухина М.А.      – заместитель управляющего делами администрации Белоярского</w:t>
      </w:r>
    </w:p>
    <w:p>
      <w:pPr>
        <w:pStyle w:val="Normal"/>
        <w:ind w:left="2880" w:hanging="2880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района, начальник отдела муниципальной службы управ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делами администрации Белоярского района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Мартынов А.А.       – ведущий специалист управления по местному самоуправлению администрации Белоярского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21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упило предложение 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по выборам секретар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- единогласно (21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 - не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публичных слуш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ПУБЛИЧНЫХ СЛУША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проекта решения Совета депутатов городского поселения Белоярский                 «О внесении изменений  в устав городского поселения Белоярск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Буренков Е.И.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екте решения Совета депутатов городского поселения Белоярский «О внесении изменений  в устав городского поселения Белоярский», вынесенного на публичные слушания решением Совета депутатов городского поселения Белоярский от 05 августа 2015 года № 31, опубликованным 07 августа 2015 года в газете «Белоярские вести» № 32 (1074).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ков Е.И. огласил вынесенный на публичные слушания проект решения Совета депутатов городского поселения Белоярский «О внесении изменений в устав городского поселения Белоярский» и сообщил, что данный проект подготовле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и законами от 0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 от 29.06.2015 № 187-ФЗ «О внесении изменений в Федеральный закон «Об общих принципах организации местного самоуправления в Российской Федерации»,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изменения в устав городского поселения Белоярский  направлены на уточнение формулировок и приведение отдельных положений устава городского поселения Белоярский в соответствие с законодательством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ложений, замечаний, вопросов по рассматриваемому проекту изменений в устав городского поселения Белоярский от присутствующих не поступил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уренков Е.И.: предложил участникам публичных слушаний одобрить предложенный Советом депутатов городского поселения Белоярский проект </w:t>
      </w:r>
      <w:r>
        <w:rPr>
          <w:sz w:val="24"/>
        </w:rPr>
        <w:t xml:space="preserve">изменений в устав городского поселения Белоярский (проект решения Совета депутатов городского поселения Белоярский </w:t>
      </w:r>
      <w:r>
        <w:rPr>
          <w:sz w:val="24"/>
          <w:szCs w:val="24"/>
        </w:rPr>
        <w:t xml:space="preserve">«О внесении изменений  в устав городского поселения Белоярский») и проголосовать за данное предлож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21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решения Совета депутатов городского поселения Белоярский «О внесении изменений  в устав городского поселения Белоярский», вынесенный на публичные слушания решением Совета депутатов городского поселения Белоярский от 05 августа 2015 года № 31, опубликованным 07 августа 2015 года в газете «Белоярские вести» № 32 (1074)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закрыл публичные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А.А.Марты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6:00Z</dcterms:created>
  <dc:creator>TarasovaAN</dc:creator>
  <dc:description/>
  <dc:language>en-US</dc:language>
  <cp:lastModifiedBy>Буренков Евгений Иванович</cp:lastModifiedBy>
  <cp:lastPrinted>2015-08-18T12:47:00Z</cp:lastPrinted>
  <dcterms:modified xsi:type="dcterms:W3CDTF">2015-08-18T08:26:00Z</dcterms:modified>
  <cp:revision>2</cp:revision>
  <dc:subject/>
  <dc:title>П Р О Т О К О Л</dc:title>
</cp:coreProperties>
</file>